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деральное агентство</w:t>
        <w:br/>
        <w:t>воздушного транспор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оставить на учет беспилотное воздушное судно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4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нформация о воздушном судн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(наименование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ийный (идентификационный) номер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двигателей и их вид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взлетная масса (кг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изготовител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ладелец (юридическое лицо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телефона (телефакса)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: фотография беспилотного воздушного суд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(должность)   ______________________ Фамилия И.О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_ 20__ 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8:54:00Z</dcterms:created>
  <dc:creator>Медич Светлана</dc:creator>
  <dc:description/>
  <cp:keywords/>
  <dc:language>en-US</dc:language>
  <cp:lastModifiedBy>Цвелева Галина</cp:lastModifiedBy>
  <cp:lastPrinted>2019-09-25T11:58:00Z</cp:lastPrinted>
  <dcterms:modified xsi:type="dcterms:W3CDTF">2019-09-25T09:12:00Z</dcterms:modified>
  <cp:revision>5</cp:revision>
  <dc:subject/>
  <dc:title/>
</cp:coreProperties>
</file>