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исчерпывающий перечень документов, необходимых для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Заявители представляют следующие документы:</w:t>
      </w:r>
    </w:p>
    <w:p>
      <w:pPr>
        <w:pStyle w:val="ConsPlusNormal"/>
        <w:ind w:firstLine="709"/>
        <w:jc w:val="both"/>
        <w:rPr/>
      </w:pPr>
      <w:bookmarkStart w:id="0" w:name="P129"/>
      <w:bookmarkEnd w:id="0"/>
      <w:r>
        <w:rPr>
          <w:sz w:val="28"/>
          <w:szCs w:val="28"/>
        </w:rPr>
        <w:t>1 </w:t>
      </w:r>
      <w:r>
        <w:rPr>
          <w:b/>
          <w:sz w:val="28"/>
          <w:szCs w:val="28"/>
        </w:rPr>
        <w:t>Для постановки</w:t>
      </w:r>
      <w:r>
        <w:rPr>
          <w:sz w:val="28"/>
          <w:szCs w:val="28"/>
        </w:rPr>
        <w:t xml:space="preserve"> беспилотного воздушного судна </w:t>
      </w:r>
      <w:r>
        <w:rPr>
          <w:b/>
          <w:sz w:val="28"/>
          <w:szCs w:val="28"/>
        </w:rPr>
        <w:t>на уче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явление, содержащее данные о беспилотном воздушном судне, его  изготовителе и владельце (форма заявления указана в данном разделе сайта Росавиац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ю беспилотного воздушного суд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становки на учет нескольких, принадлежащих одному владельцу, беспилотных воздушных судов одного типа (наименования) может представляться одно заявление о постановке беспилотного воздушного судна на учет с указанием в нем серийных (идентификационных) номеров каждого беспилотного воздушного судна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становки на учет нескольких, принадлежащих одному владельцу, беспилотных воздушных судов различных типов (наименований) представляются отдельные заявления о постановке беспилотного воздушного судна на учет в отношении каждого типа (наименования) беспилотного воздушного судна.</w:t>
      </w:r>
    </w:p>
    <w:p>
      <w:pPr>
        <w:pStyle w:val="Normal"/>
        <w:autoSpaceDE w:val="false"/>
        <w:ind w:firstLine="709"/>
        <w:jc w:val="both"/>
        <w:rPr/>
      </w:pPr>
      <w:bookmarkStart w:id="1" w:name="P133"/>
      <w:bookmarkEnd w:id="1"/>
      <w:r>
        <w:rPr>
          <w:sz w:val="28"/>
          <w:szCs w:val="28"/>
        </w:rPr>
        <w:t xml:space="preserve">2 Для внесения изменений в учетную запись </w:t>
      </w:r>
      <w:r>
        <w:rPr>
          <w:b/>
          <w:sz w:val="28"/>
          <w:szCs w:val="28"/>
        </w:rPr>
        <w:t xml:space="preserve">при смене владельца беспилотного воздушного судн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внесении изменений в учетную запись (подают предыдущий и новый владелец совместно, форма заявления указана в данном разделе сайта Росавиации), содержащее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етный номер беспилотного воздушного суд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ведения о новом владельце беспилотного воздушного суд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чины изменения сведений о владельце беспилотного воздушного судна (правовые основания смены владельца беспилотного воздушного судна (продажа, дарение или иное законное основа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та изменения сведений о владельце беспилотного воздушного судна (дата передачи беспилотного воздушного судна от предыдущего владельца беспилотного воздушного судна новому владельцу беспилотного воздушного суд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 Для внесения изменений в учетную запись </w:t>
      </w:r>
      <w:r>
        <w:rPr>
          <w:b/>
          <w:sz w:val="28"/>
          <w:szCs w:val="28"/>
        </w:rPr>
        <w:t>при утере или хищении</w:t>
      </w:r>
      <w:r>
        <w:rPr>
          <w:sz w:val="28"/>
          <w:szCs w:val="28"/>
        </w:rPr>
        <w:t xml:space="preserve"> беспилотного воздушного судна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явление о внесении изменений в учетную запись в связи с утерей (хищением) беспилотного воздушного судна (форма заявления указана в данном разделе сайта Росавиации),  содержа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етный номер беспилотного воздушного суд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ование для внесения изменений в учетную запись (утеря (хищение) беспилотного воздушного суд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 Для внесения изменений в учетную запись </w:t>
      </w:r>
      <w:r>
        <w:rPr>
          <w:b/>
          <w:sz w:val="28"/>
          <w:szCs w:val="28"/>
        </w:rPr>
        <w:t>при изменении информации о технических характеристиках беспилотного воздушного судн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внесении изменений в учетную запись (форма заявления указана в данном разделе сайта Росавиации), содержащее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етный номер беспилотного воздушного суд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вые данные о технических характеристиках беспилотного воздушного судна.</w:t>
      </w:r>
    </w:p>
    <w:p>
      <w:pPr>
        <w:pStyle w:val="Normal"/>
        <w:autoSpaceDE w:val="false"/>
        <w:ind w:firstLine="709"/>
        <w:jc w:val="both"/>
        <w:rPr/>
      </w:pPr>
      <w:bookmarkStart w:id="2" w:name="P161"/>
      <w:bookmarkEnd w:id="2"/>
      <w:r>
        <w:rPr>
          <w:sz w:val="28"/>
          <w:szCs w:val="28"/>
        </w:rPr>
        <w:t>5 </w:t>
      </w:r>
      <w:r>
        <w:rPr>
          <w:b/>
          <w:sz w:val="28"/>
          <w:szCs w:val="28"/>
        </w:rPr>
        <w:t>Для снятия</w:t>
      </w:r>
      <w:r>
        <w:rPr>
          <w:sz w:val="28"/>
          <w:szCs w:val="28"/>
        </w:rPr>
        <w:t xml:space="preserve"> беспилотного воздушного судна с учета </w:t>
      </w:r>
      <w:r>
        <w:rPr>
          <w:b/>
          <w:sz w:val="28"/>
          <w:szCs w:val="28"/>
        </w:rPr>
        <w:t>в случае его разрушения или по просьбе Заявител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снятии беспилотного воздушного судна с учета (форма заявления указана в данном разделе сайта Росавиации), содержащее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етный номер беспилотного воздушного суд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чина снятия беспилотного воздушного судна с учета (его разрушение, просьба владельца беспилотного воздушного судн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круг заявителей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Заявителями при предоставлении государственной услуги выступают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</w:rPr>
        <w:t xml:space="preserve">физические лица, не являющиеся индивидуальными предпринимателями,  юридические лица, а также индивидуальные предприниматели </w:t>
      </w:r>
      <w:r>
        <w:rPr>
          <w:b/>
          <w:sz w:val="28"/>
        </w:rPr>
        <w:t xml:space="preserve">- </w:t>
      </w:r>
      <w:r>
        <w:rPr>
          <w:sz w:val="28"/>
        </w:rPr>
        <w:t xml:space="preserve">владельцы </w:t>
      </w:r>
      <w:r>
        <w:rPr>
          <w:rFonts w:eastAsia="Calibri"/>
          <w:sz w:val="28"/>
          <w:szCs w:val="28"/>
        </w:rPr>
        <w:t xml:space="preserve">беспилотных </w:t>
      </w:r>
      <w:r>
        <w:rPr>
          <w:sz w:val="28"/>
          <w:szCs w:val="28"/>
        </w:rPr>
        <w:t>гражданских</w:t>
      </w:r>
      <w:r>
        <w:rPr>
          <w:bCs/>
          <w:sz w:val="28"/>
          <w:szCs w:val="28"/>
        </w:rPr>
        <w:t xml:space="preserve"> воздушных судов с максимальной взлетной массой от 0,25 килограмма до 30 килограммов, ввезенных в Российскую Федерацию или произведенных в Российской Феде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sz w:val="28"/>
          <w:szCs w:val="28"/>
        </w:rPr>
        <w:t>Не подлежат учету беспилотные воздушные суда</w:t>
      </w:r>
      <w:r>
        <w:rPr>
          <w:sz w:val="28"/>
          <w:szCs w:val="28"/>
        </w:rPr>
        <w:t>, временно ввозимые иностранными гражданами на территорию Российской Федерации в целях участия в спортивных мероприятиях по авиамодельному спор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рок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рок не превышающий 10 рабочих дней со дня представления Заявителем заявления о предоставлении государственной услуги, включая срок направления Заявителю соответствующего уведом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результаты предоставления государственной услуг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нформации о беспилотном воздушном судне в базу данных о беспилотных воздушных судах (далее – база данных) с формированием учетной записи и учетного номера беспилотного воздушного судна (далее соответственно – учетная запись и учетный номер) а также направление владельцу беспилотного воздушного судна уведомления об учете беспилотного воздушного суд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остановке беспилотного воздушного судна на учет, а также направление владельцу беспилотного воздушного судна уведомления об отказе в учете беспилотного воздушного суд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учетную запись беспилотного воздушного судна, а также направление владельцу беспилотного воздушного судна уведомления о внесении изменений в учетную запис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о внесении изменений в учетную запись, а также направление владельцу беспилотного воздушного судна уведомления об отказе во внесении изменений в учетную запи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ятие беспилотного воздушного судна с учета, а также направление владельцу беспилотного воздушного судна уведомления о снятии беспилотного воздушного судна с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) порядок предоставления результата  государствен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, не более 3 рабочих дней со дня формирования учетной записи (отказа в постановке на учет) или внесения изменений (отказа во внесении изменений) в учетную запись, или снятия беспилотного воздушного судна с учета Заявителю направляется соответствующее уведомление  в форме электронного документа на электронную почту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57:00Z</dcterms:created>
  <dc:creator>Медич Светлана</dc:creator>
  <dc:description/>
  <dc:language>en-US</dc:language>
  <cp:lastModifiedBy>Медич Светлана</cp:lastModifiedBy>
  <cp:lastPrinted>2019-10-07T13:26:00Z</cp:lastPrinted>
  <dcterms:modified xsi:type="dcterms:W3CDTF">2019-10-07T14:57:00Z</dcterms:modified>
  <cp:revision>2</cp:revision>
  <dc:subject/>
  <dc:title/>
</cp:coreProperties>
</file>