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нанесению учетных номеров на элементы конструкции беспилотного воздушного судна.</w:t>
      </w:r>
    </w:p>
    <w:p>
      <w:pPr>
        <w:pStyle w:val="Normal"/>
        <w:shd w:fill="FFFFFF" w:val="clear"/>
        <w:ind w:firstLine="708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ировке учетным номером подлежат следующие части БВС при их наличии в конкретном типе летательного аппарата: верхняя и нижняя поверхности крыла (обоих консолей), боковые поверхности фюзеляжа, верхняя и нижняя поверхности стабилизатора, киль,  луч крепления двигателя мультироторного БВС, обтекатели или иные капотирующие элементы БВС вертолетного типа.</w:t>
      </w:r>
    </w:p>
    <w:p>
      <w:pPr>
        <w:pStyle w:val="Normal"/>
        <w:shd w:fill="FFFFFF" w:val="clear"/>
        <w:ind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 зависимости от типа и конструкции БВС учетный номер должен быть продублирован на отделяемых элементах конструкции не менее чем:</w:t>
      </w:r>
    </w:p>
    <w:p>
      <w:pPr>
        <w:pStyle w:val="Normal"/>
        <w:shd w:fill="FFFFFF" w:val="clear"/>
        <w:ind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раза для БВС максимальной взлетной массой до 1,5 кг;</w:t>
      </w:r>
    </w:p>
    <w:p>
      <w:pPr>
        <w:pStyle w:val="Normal"/>
        <w:shd w:fill="FFFFFF" w:val="clear"/>
        <w:ind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раз для БВС максимальной взлетной массой более 1,5 кг.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ный номер БВС может быть нанесен любым из способов, обеспечивающих сохранение и читаемость номера при воздействии воды, а также в случае разрушения БВС, в том числе нанесение цветом, обеспечивающим контрастность с фоном, гравировка номера на малоразмерных элементах конструкции.</w:t>
      </w:r>
    </w:p>
    <w:p>
      <w:pPr>
        <w:pStyle w:val="Normal"/>
        <w:shd w:fill="FFFFFF" w:val="clear"/>
        <w:ind w:firstLine="708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ный номер БВС должен быть явно различим и читаем без использования специальных оптических средств, высота шрифта не должна составлять менее 5 миллиметров. Не допускается использовать шрифты с орнаментами, в виде курсива, или с засечками, затрудняющими распознавание учетного номер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38:00Z</dcterms:created>
  <dc:creator>Варфоломеев Константин Степанович</dc:creator>
  <dc:description/>
  <dc:language>en-US</dc:language>
  <cp:lastModifiedBy>Медич Светлана</cp:lastModifiedBy>
  <dcterms:modified xsi:type="dcterms:W3CDTF">2019-09-26T10:38:00Z</dcterms:modified>
  <cp:revision>2</cp:revision>
  <dc:subject/>
  <dc:title/>
</cp:coreProperties>
</file>